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114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8210" cy="9245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rPr/>
      </w:pPr>
      <w:r>
        <w:rPr>
          <w:lang w:val="sr-Latn-CS"/>
        </w:rPr>
        <w:t>PODACI O DIPLOMIRANOM STUDENTU – ZVANJE MASTER EKONOMIS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b/>
          <w:bCs/>
          <w:lang w:val="sr-Latn-CS"/>
        </w:rPr>
        <w:t>Broj diplome</w:t>
      </w:r>
      <w:r>
        <w:rPr>
          <w:lang w:val="sr-Latn-CS"/>
        </w:rPr>
        <w:t xml:space="preserve"> </w:t>
      </w:r>
      <w:r>
        <w:rPr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8.65pt" type="#_x0000_t75"/>
          <w:control r:id="rId4" w:name="TextBox1" w:shapeid="control_shape_0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JMBG </w:t>
      </w:r>
      <w:r>
        <w:rPr>
          <w:lang w:val="sr-Latn-CS"/>
        </w:rPr>
        <w:object>
          <v:shape id="control_shape_1" o:allowincell="t" style="width:416.9pt;height:18.65pt" type="#_x0000_t75"/>
          <w:control r:id="rId5" w:name="TextBox11" w:shapeid="control_shape_1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Prezime (ime oca) i ime </w:t>
      </w:r>
      <w:r>
        <w:rPr>
          <w:lang w:val="sr-Latn-CS"/>
        </w:rPr>
        <w:object>
          <v:shape id="control_shape_2" o:allowincell="t" style="width:333.65pt;height:18.65pt" type="#_x0000_t75"/>
          <w:control r:id="rId6" w:name="TextBox12" w:shapeid="control_shape_2"/>
        </w:object>
      </w:r>
    </w:p>
    <w:p>
      <w:pPr>
        <w:pStyle w:val="Normal"/>
        <w:spacing w:before="0" w:after="120"/>
        <w:rPr/>
      </w:pPr>
      <w:r>
        <w:rPr>
          <w:lang w:val="sr-Latn-CS"/>
        </w:rPr>
        <w:t xml:space="preserve">Godina upisa </w:t>
      </w:r>
      <w:r>
        <w:rPr>
          <w:lang w:val="sr-Latn-CS"/>
        </w:rPr>
        <w:object>
          <v:shape id="control_shape_3" o:allowincell="t" style="width:385.4pt;height:18.65pt" type="#_x0000_t75"/>
          <w:control r:id="rId7" w:name="TextBox13" w:shapeid="control_shape_3"/>
        </w:objec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Studijski program </w:t>
      </w:r>
      <w:r>
        <w:rPr>
          <w:lang w:val="sr-Latn-CS"/>
        </w:rPr>
        <w:object>
          <v:shape id="control_shape_4" o:allowincell="t" style="width:362.15pt;height:18.65pt" type="#_x0000_t75"/>
          <w:control r:id="rId8" w:name="TextBox14" w:shapeid="control_shape_4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Kojim stranim jezicima se služite </w:t>
      </w:r>
      <w:r>
        <w:rPr>
          <w:lang w:val="sr-Latn-CS"/>
        </w:rPr>
        <w:object>
          <v:shape id="control_shape_5" o:allowincell="t" style="width:287.9pt;height:18.65pt" type="#_x0000_t75"/>
          <w:control r:id="rId9" w:name="TextBox15" w:shapeid="control_shape_5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Datum diplomiranja </w:t>
      </w:r>
      <w:r>
        <w:rPr>
          <w:lang w:val="sr-Latn-CS"/>
        </w:rPr>
        <w:object>
          <v:shape id="control_shape_6" o:allowincell="t" style="width:351.65pt;height:18.65pt" type="#_x0000_t75"/>
          <w:control r:id="rId10" w:name="TextBox16" w:shapeid="control_shape_6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Tačna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before="0" w:after="120"/>
        <w:ind w:left="720" w:hanging="0"/>
        <w:rPr>
          <w:lang w:val="sr-Latn-CS"/>
        </w:rPr>
      </w:pPr>
      <w:r>
        <w:rPr>
          <w:lang w:val="sr-Latn-CS"/>
        </w:rPr>
        <w:t xml:space="preserve">Poštanski broj i mesto stanovanja </w:t>
      </w:r>
      <w:r>
        <w:rPr>
          <w:lang w:val="sr-Latn-CS"/>
        </w:rPr>
        <w:object>
          <v:shape id="control_shape_7" o:allowincell="t" style="width:251.9pt;height:18.65pt" type="#_x0000_t75"/>
          <w:control r:id="rId11" w:name="TextBox17" w:shapeid="control_shape_7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Ulica i broj </w:t>
      </w:r>
      <w:r>
        <w:rPr>
          <w:lang w:val="sr-Latn-CS"/>
        </w:rPr>
        <w:object>
          <v:shape id="control_shape_8" o:allowincell="t" style="width:358.4pt;height:18.65pt" type="#_x0000_t75"/>
          <w:control r:id="rId12" w:name="TextBox18" w:shapeid="control_shape_8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Telefon </w:t>
      </w:r>
      <w:r>
        <w:rPr>
          <w:lang w:val="sr-Latn-CS"/>
        </w:rPr>
        <w:object>
          <v:shape id="control_shape_9" o:allowincell="t" style="width:375.65pt;height:18.65pt" type="#_x0000_t75"/>
          <w:control r:id="rId13" w:name="TextBox19" w:shapeid="control_shape_9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Elektronska pošta </w:t>
      </w:r>
      <w:r>
        <w:rPr>
          <w:lang w:val="sr-Latn-CS"/>
        </w:rPr>
        <w:object>
          <v:shape id="control_shape_10" o:allowincell="t" style="width:326.9pt;height:18.65pt" type="#_x0000_t75"/>
          <w:control r:id="rId14" w:name="TextBox110" w:shapeid="control_shape_10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Zaposlenje (podatke o zaposlenju nije obavezno popuniti):</w:t>
      </w:r>
    </w:p>
    <w:p>
      <w:pPr>
        <w:pStyle w:val="Normal"/>
        <w:spacing w:before="0" w:after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Radno mesto </w:t>
      </w:r>
      <w:r>
        <w:rPr>
          <w:lang w:val="sr-Latn-CS"/>
        </w:rPr>
        <w:object>
          <v:shape id="control_shape_11" o:allowincell="t" style="width:350.15pt;height:18.65pt" type="#_x0000_t75"/>
          <w:control r:id="rId15" w:name="TextBox111" w:shapeid="control_shape_11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Radna organizacija </w:t>
      </w:r>
      <w:r>
        <w:rPr>
          <w:lang w:val="sr-Latn-CS"/>
        </w:rPr>
        <w:object>
          <v:shape id="control_shape_12" o:allowincell="t" style="width:320.9pt;height:18.65pt" type="#_x0000_t75"/>
          <w:control r:id="rId16" w:name="TextBox112" w:shapeid="control_shape_12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Poštanski broj i mesto </w:t>
      </w:r>
      <w:r>
        <w:rPr>
          <w:lang w:val="sr-Latn-CS"/>
        </w:rPr>
        <w:object>
          <v:shape id="control_shape_13" o:allowincell="t" style="width:306.65pt;height:18.65pt" type="#_x0000_t75"/>
          <w:control r:id="rId17" w:name="TextBox113" w:shapeid="control_shape_13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Ulica i broj </w:t>
      </w:r>
      <w:r>
        <w:rPr>
          <w:lang w:val="sr-Latn-CS"/>
        </w:rPr>
        <w:object>
          <v:shape id="control_shape_14" o:allowincell="t" style="width:358.4pt;height:18.65pt" type="#_x0000_t75"/>
          <w:control r:id="rId18" w:name="TextBox114" w:shapeid="control_shape_14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Telefon </w:t>
      </w:r>
      <w:r>
        <w:rPr>
          <w:lang w:val="sr-Latn-CS"/>
        </w:rPr>
        <w:object>
          <v:shape id="control_shape_15" o:allowincell="t" style="width:375.65pt;height:18.65pt" type="#_x0000_t75"/>
          <w:control r:id="rId19" w:name="TextBox115" w:shapeid="control_shape_15"/>
        </w:objec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 __________________                                                       Podatke dao</w:t>
      </w:r>
    </w:p>
    <w:p>
      <w:pPr>
        <w:pStyle w:val="Normal"/>
        <w:ind w:left="41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140" w:firstLine="720"/>
        <w:rPr/>
      </w:pPr>
      <w:r>
        <w:rPr/>
        <w:t xml:space="preserve">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me, prezime, potpis</w:t>
      </w:r>
    </w:p>
    <w:sectPr>
      <w:type w:val="nextPage"/>
      <w:pgSz w:w="12240" w:h="15840"/>
      <w:pgMar w:left="1800" w:right="9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5:00Z</dcterms:created>
  <dc:creator>infoGRAF</dc:creator>
  <dc:description/>
  <dc:language>en-US</dc:language>
  <cp:lastModifiedBy>Korisnik</cp:lastModifiedBy>
  <cp:lastPrinted>2012-07-09T07:43:00Z</cp:lastPrinted>
  <dcterms:modified xsi:type="dcterms:W3CDTF">2021-03-30T08:55:00Z</dcterms:modified>
  <cp:revision>2</cp:revision>
  <dc:subject/>
  <dc:title>UNIVERZITET U NOVOM SADU</dc:title>
</cp:coreProperties>
</file>